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м видом деятельности ОАО «Строитель» является строительно-монтажные работы ОКВЭД 45.21 «Производство общестроительных работ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реднегодовая численность работников на отчетную дату составила 42 челове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выпущенных акций 1438 ш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ведения об учетной политике ОАО «Строитель»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ризнания выручки организации в момент отгрузки и перехода прав собственности на выполненные работы, оказанные услуг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т доходов и расходов ведется по методу начислен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числение НДС  по мере отгрузки товаров, работ и услуг. Вычеты по НДС производятся согласно требований ст.170-173 НК РФ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т полученных МПЗ производится по фактическим затратам на приобретение. Оценка при отпуске в производство производится по средней себестоимости приобретения каждой единицы МПЗ. Оценка основных средств производится по первоначальной стоимости. Износ начисляется линейным методом в течении срока полезн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  2011 г.  объем СМР составил по генподряду  66675 тыс. руб. , в том числе объем СМР собственными силами  - 52031 тыс. руб. </w:t>
      </w:r>
    </w:p>
    <w:p>
      <w:pPr>
        <w:pStyle w:val="Normal"/>
        <w:rPr>
          <w:b/>
          <w:b/>
        </w:rPr>
      </w:pPr>
      <w:r>
        <w:rPr>
          <w:b/>
        </w:rPr>
        <w:t xml:space="preserve">Велось строительство и реконструкция следующих объектов : филиал ФГУП НПЦАП «ПО «Корпус» , реконструкция и строительно-ремонтные работы в производственных цехах - 9845 тыс.рублей, Министерство капитального строительства, строительство жилых домов   8182 т.руб,  Отдел образования г.Аткарска, ремонт  397 т.руб, МУЗ Аткарская ЦРБ, ремонт – 15019 т.руб., СГУ им. Чернышевского, Плавательный бассейн - 18295 т.руб., ООО «Возрождение КДМ», строительно-монтажные работы 6477 т.руб, КПСО Госжилстрой, жилые дома 5967 т.руб., Администрация Аткарского МО, жилые дома 2046 т.руб., Прочие объекты, ремонт  447 т.руб.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ручка от реализации продукции составила  56762т.руб.</w:t>
      </w:r>
    </w:p>
    <w:p>
      <w:pPr>
        <w:pStyle w:val="Normal"/>
        <w:rPr>
          <w:b/>
          <w:b/>
        </w:rPr>
      </w:pPr>
      <w:r>
        <w:rPr>
          <w:b/>
        </w:rPr>
        <w:t xml:space="preserve">Себестоимость строительства составила 55579 т.руб., в т.ч стоимость покупных материалов 27301 т.руб, стоимость субподрядных работ 12410 т.руб., заработная плата  7731 т.руб, налоги по з/плате  2601 т.руб, амортизация  618 т.руб, налоги в бюджет 207т.руб, аренда земли 350т.руб, проценты по кредитам банка 590 т.р., прочие затраты 3771 т.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аловая прибыль -1183 тыс. рубле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конец 2011 года остаток материальных запасов 6432 т.руб. Основных средст по остаточной стоимости на сумму 5552 т.руб. Дебиторская задолженность по покупателям и заказчикам  4651 т.руб. На конец года имеются обязательства по кредитам на сумму 701 т.руб  и по займам на сумму  27 т.руб. Задолженность по налогам в бюджет 2960 т.руб,  по внебюджетным фондам 610 т.руб. , задолженность по з/плате 436т.руб., за аренду земли 795 т.руб, задолженность по поставщикам и подрядчикам составила  13575 т.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таток денежных средств на конец года составил  7666 т.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ераспределенная прибыль составила 3753 т.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л.бухгалтер                                             Пономар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0:00Z</dcterms:created>
  <dc:creator>Молдованова</dc:creator>
  <dc:description/>
  <cp:keywords/>
  <dc:language>en-US</dc:language>
  <cp:lastModifiedBy>С.В. Игнатьев</cp:lastModifiedBy>
  <cp:lastPrinted>2012-02-27T13:53:00Z</cp:lastPrinted>
  <dcterms:modified xsi:type="dcterms:W3CDTF">2012-03-21T13:05:00Z</dcterms:modified>
  <cp:revision>13</cp:revision>
  <dc:subject/>
  <dc:title>                                </dc:title>
</cp:coreProperties>
</file>